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DECIMA SESION ORDINARIA PERIODO 2004</w:t>
      </w:r>
    </w:p>
    <w:p>
      <w:pPr>
        <w:pStyle w:val="Normal"/>
        <w:spacing w:lineRule="auto" w:line="360"/>
        <w:jc w:val="center"/>
        <w:rPr>
          <w:b/>
          <w:b/>
          <w:sz w:val="24"/>
          <w:u w:val="single"/>
        </w:rPr>
      </w:pPr>
      <w:r>
        <w:rPr>
          <w:b/>
          <w:sz w:val="24"/>
          <w:u w:val="single"/>
        </w:rPr>
        <w:t>DIA 9 DE SETIEMBRE DE 2004</w:t>
      </w:r>
    </w:p>
    <w:p>
      <w:pPr>
        <w:pStyle w:val="Normal"/>
        <w:spacing w:lineRule="auto" w:line="360"/>
        <w:jc w:val="both"/>
        <w:rPr/>
      </w:pPr>
      <w:r>
        <w:rPr>
          <w:b/>
          <w:sz w:val="24"/>
          <w:u w:val="single"/>
        </w:rPr>
        <w:t>ACTA Nº 543:</w:t>
      </w:r>
      <w:r>
        <w:rPr>
          <w:sz w:val="24"/>
        </w:rPr>
        <w:t xml:space="preserve">  En la Sala de Sesiones del Honorable Concejo Deliberante del Partido de Balcarce, a los nueve días del mes de setiembre de dos mil cuatro, se reúnen sus miembros, Señores: Presidente: David Daniel Torres, Vicepresidente I: Alcibiades Lazzaro, Vicepresidente II: Benedicto Brindicci, Concejales: María J. Bruno, Marcelo Bruschetti, Claudia C. Castellari, David C. Crotto, Estela C. Fernández, Julio A. López, Graciela Manestar, Jesús A. Ocantos, Ernesto A. Orsi, Marín A. Pérez, Esteban A. Reino, Rubén D. Viglianchino. Con la ausencia del Concejal Echeverría, y siendo las 19 horas 40 minutos, el Señor Presidente declara abierta la Undécima Sesión Ordinaria del Período 2004, otorgando el uso de la palabra al Concejal Bruschetti. </w:t>
      </w:r>
      <w:r>
        <w:rPr>
          <w:b/>
          <w:sz w:val="24"/>
        </w:rPr>
        <w:t xml:space="preserve">Concejal Bruschetti: </w:t>
      </w:r>
      <w:r>
        <w:rPr>
          <w:sz w:val="24"/>
        </w:rPr>
        <w:t xml:space="preserve">“Muchas gracias Señor Presidente. Bueno, simplemente para recordar que la semana que viene, el día 16 de setiembre, se cumple un nuevo aniversario de uno de los hechos más nefastos de la historia argentina, que fue la mal llamada Revolución Libertadora de 1955, la cual termina con un gobierno constitucional y democrático del General Perón, la cual fue la segunda Presidencia y que desencadena ésto una serie de hechos de inmadurez por parte de nuestra historia política, y que, gracias a Dios, termina con la vuelta del General Perón luego de la proscripción de los compañeros peronistas y el abrazo, que se cierra con el abrazo histórico con Balbín, el cual llamó a la unidad. Y para recordar, de alguna manera, este hecho, no olvidar que el General Perón decía que el 2000 nos va a encontrar unidos o divididos, y todos sabemos cómo nos encontró el 2000. Muchas gracias, Señor Presidente”. </w:t>
      </w:r>
      <w:r>
        <w:rPr>
          <w:b/>
          <w:sz w:val="24"/>
        </w:rPr>
        <w:t xml:space="preserve">Se somete a consideración el Orden del Día, que textualmente se transcribe, constando en el anexo de la presente copias de los respectivos asuntos: </w:t>
      </w:r>
      <w:r>
        <w:rPr>
          <w:sz w:val="24"/>
        </w:rPr>
        <w:t>-------------------------------------------------1.- Informe dispuesto por el Artículo 16º, inciso 1), del Reglamento Interno:</w:t>
      </w:r>
    </w:p>
    <w:p>
      <w:pPr>
        <w:pStyle w:val="Normal"/>
        <w:spacing w:lineRule="auto" w:line="360"/>
        <w:jc w:val="both"/>
        <w:rPr>
          <w:sz w:val="24"/>
        </w:rPr>
      </w:pPr>
      <w:r>
        <w:rPr>
          <w:sz w:val="24"/>
        </w:rPr>
        <w:t xml:space="preserve">      </w:t>
      </w:r>
      <w:r>
        <w:rPr>
          <w:sz w:val="24"/>
        </w:rPr>
        <w:t xml:space="preserve">(288/04) Concejal M. Bruschetti – Proyecto de Decreto, modificación Artículos 122º, </w:t>
      </w:r>
    </w:p>
    <w:p>
      <w:pPr>
        <w:pStyle w:val="Normal"/>
        <w:spacing w:lineRule="auto" w:line="360"/>
        <w:jc w:val="both"/>
        <w:rPr>
          <w:sz w:val="24"/>
        </w:rPr>
      </w:pPr>
      <w:r>
        <w:rPr>
          <w:sz w:val="24"/>
        </w:rPr>
        <w:t xml:space="preserve">      </w:t>
      </w:r>
      <w:r>
        <w:rPr>
          <w:sz w:val="24"/>
        </w:rPr>
        <w:t>123º y 124º del Reglamento Interno.</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287/04) Concejal J. López – Proyecto de Ordenanza, creación Registro Unico de Reco-</w:t>
      </w:r>
    </w:p>
    <w:p>
      <w:pPr>
        <w:pStyle w:val="Normal"/>
        <w:spacing w:lineRule="auto" w:line="360"/>
        <w:jc w:val="both"/>
        <w:rPr>
          <w:sz w:val="24"/>
        </w:rPr>
      </w:pPr>
      <w:r>
        <w:rPr>
          <w:sz w:val="24"/>
        </w:rPr>
        <w:t xml:space="preserve">      </w:t>
      </w:r>
      <w:r>
        <w:rPr>
          <w:sz w:val="24"/>
        </w:rPr>
        <w:t>lectores de Helecho.-</w:t>
      </w:r>
    </w:p>
    <w:p>
      <w:pPr>
        <w:pStyle w:val="Normal"/>
        <w:spacing w:lineRule="auto" w:line="360"/>
        <w:jc w:val="both"/>
        <w:rPr>
          <w:sz w:val="24"/>
        </w:rPr>
      </w:pPr>
      <w:r>
        <w:rPr>
          <w:sz w:val="24"/>
        </w:rPr>
        <w:t xml:space="preserve">      </w:t>
      </w:r>
      <w:r>
        <w:rPr>
          <w:sz w:val="24"/>
        </w:rPr>
        <w:t>(185/04) D.E.-Decreto Nº 1372/04. Veto a la Ordenanza Nº 47/04.-</w:t>
      </w:r>
    </w:p>
    <w:p>
      <w:pPr>
        <w:pStyle w:val="Normal"/>
        <w:spacing w:lineRule="auto" w:line="360"/>
        <w:jc w:val="both"/>
        <w:rPr>
          <w:sz w:val="24"/>
        </w:rPr>
      </w:pPr>
      <w:r>
        <w:rPr>
          <w:sz w:val="24"/>
        </w:rPr>
        <w:t xml:space="preserve">      </w:t>
      </w:r>
      <w:r>
        <w:rPr>
          <w:sz w:val="24"/>
        </w:rPr>
        <w:t>(Legislación, Interpretación y Reglamento; e Industria, Comercio y Asuntos Agrarios).-</w:t>
      </w:r>
    </w:p>
    <w:p>
      <w:pPr>
        <w:pStyle w:val="Normal"/>
        <w:spacing w:lineRule="auto" w:line="360"/>
        <w:jc w:val="both"/>
        <w:rPr>
          <w:sz w:val="24"/>
        </w:rPr>
      </w:pPr>
      <w:r>
        <w:rPr>
          <w:sz w:val="24"/>
        </w:rPr>
        <w:t xml:space="preserve">      </w:t>
      </w:r>
      <w:r>
        <w:rPr>
          <w:sz w:val="24"/>
        </w:rPr>
        <w:t xml:space="preserve">(285/04) Petición Particular, suscripta por ABAS.- </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2.- (284/04) Decreto Nº 64/04.-</w:t>
      </w:r>
    </w:p>
    <w:p>
      <w:pPr>
        <w:pStyle w:val="Normal"/>
        <w:spacing w:lineRule="auto" w:line="360"/>
        <w:jc w:val="both"/>
        <w:rPr>
          <w:sz w:val="24"/>
        </w:rPr>
      </w:pPr>
      <w:r>
        <w:rPr>
          <w:sz w:val="24"/>
        </w:rPr>
        <w:t xml:space="preserve">3.- (290/04) Concejales A. Lazzaro, R. Viglianchino, G. Manestar, E. Reino – Proyecto de </w:t>
      </w:r>
    </w:p>
    <w:p>
      <w:pPr>
        <w:pStyle w:val="Normal"/>
        <w:spacing w:lineRule="auto" w:line="360"/>
        <w:jc w:val="both"/>
        <w:rPr>
          <w:sz w:val="24"/>
        </w:rPr>
      </w:pPr>
      <w:r>
        <w:rPr>
          <w:sz w:val="24"/>
        </w:rPr>
        <w:t xml:space="preserve">      </w:t>
      </w:r>
      <w:r>
        <w:rPr>
          <w:sz w:val="24"/>
        </w:rPr>
        <w:t>Resolución, recomendación al Poder Ejecutivo y ambas Cámaras Legislativas de la Pro-</w:t>
      </w:r>
    </w:p>
    <w:p>
      <w:pPr>
        <w:pStyle w:val="Normal"/>
        <w:spacing w:lineRule="auto" w:line="360"/>
        <w:jc w:val="both"/>
        <w:rPr>
          <w:sz w:val="24"/>
        </w:rPr>
      </w:pPr>
      <w:r>
        <w:rPr>
          <w:sz w:val="24"/>
        </w:rPr>
        <w:t xml:space="preserve">      </w:t>
      </w:r>
      <w:r>
        <w:rPr>
          <w:sz w:val="24"/>
        </w:rPr>
        <w:t xml:space="preserve">vincia de Buenos Aires, disposición de medidas a efectos de la implementación de la </w:t>
      </w:r>
    </w:p>
    <w:p>
      <w:pPr>
        <w:pStyle w:val="Normal"/>
        <w:spacing w:lineRule="auto" w:line="360"/>
        <w:jc w:val="both"/>
        <w:rPr>
          <w:sz w:val="24"/>
        </w:rPr>
      </w:pPr>
      <w:r>
        <w:rPr>
          <w:sz w:val="24"/>
        </w:rPr>
        <w:t xml:space="preserve">      </w:t>
      </w:r>
      <w:r>
        <w:rPr>
          <w:sz w:val="24"/>
        </w:rPr>
        <w:t>autonomía municipal en el territorio bonaerense.-</w:t>
      </w:r>
    </w:p>
    <w:p>
      <w:pPr>
        <w:pStyle w:val="Normal"/>
        <w:spacing w:lineRule="auto" w:line="360"/>
        <w:jc w:val="both"/>
        <w:rPr>
          <w:sz w:val="24"/>
        </w:rPr>
      </w:pPr>
      <w:r>
        <w:rPr>
          <w:sz w:val="24"/>
        </w:rPr>
        <w:t>4.- (291/04) Concejales E. Orsi, M. Pérez, C. Castellari, J. Ocantos – Proyecto de Resolu –</w:t>
      </w:r>
    </w:p>
    <w:p>
      <w:pPr>
        <w:pStyle w:val="Normal"/>
        <w:spacing w:lineRule="auto" w:line="360"/>
        <w:jc w:val="both"/>
        <w:rPr>
          <w:sz w:val="24"/>
        </w:rPr>
      </w:pPr>
      <w:r>
        <w:rPr>
          <w:sz w:val="24"/>
        </w:rPr>
        <w:t xml:space="preserve">      </w:t>
      </w:r>
      <w:r>
        <w:rPr>
          <w:sz w:val="24"/>
        </w:rPr>
        <w:t xml:space="preserve">ción, declaración de Interés Legislativo a los actos por los 50º años de la Escuela Nº 30 </w:t>
      </w:r>
    </w:p>
    <w:p>
      <w:pPr>
        <w:pStyle w:val="Normal"/>
        <w:spacing w:lineRule="auto" w:line="360"/>
        <w:jc w:val="both"/>
        <w:rPr>
          <w:sz w:val="24"/>
        </w:rPr>
      </w:pPr>
      <w:r>
        <w:rPr>
          <w:sz w:val="24"/>
        </w:rPr>
        <w:t xml:space="preserve">        </w:t>
      </w:r>
      <w:r>
        <w:rPr>
          <w:sz w:val="24"/>
        </w:rPr>
        <w:t>del paraje Llanes.-</w:t>
      </w:r>
    </w:p>
    <w:p>
      <w:pPr>
        <w:pStyle w:val="Normal"/>
        <w:spacing w:lineRule="auto" w:line="360"/>
        <w:jc w:val="both"/>
        <w:rPr>
          <w:sz w:val="24"/>
        </w:rPr>
      </w:pPr>
      <w:r>
        <w:rPr>
          <w:sz w:val="24"/>
        </w:rPr>
        <w:t xml:space="preserve">  </w:t>
      </w:r>
      <w:r>
        <w:rPr>
          <w:sz w:val="24"/>
        </w:rPr>
        <w:t>5.- (298/04) Concejales C. Castellari, M. Bruno, M. Pérez, M. Bruschetti, E. Orsi – Pro –</w:t>
      </w:r>
    </w:p>
    <w:p>
      <w:pPr>
        <w:pStyle w:val="Normal"/>
        <w:spacing w:lineRule="auto" w:line="360"/>
        <w:jc w:val="both"/>
        <w:rPr>
          <w:sz w:val="24"/>
        </w:rPr>
      </w:pPr>
      <w:r>
        <w:rPr>
          <w:sz w:val="24"/>
        </w:rPr>
        <w:t xml:space="preserve">        </w:t>
      </w:r>
      <w:r>
        <w:rPr>
          <w:sz w:val="24"/>
        </w:rPr>
        <w:t xml:space="preserve">yecto de Comunicación, solicitud al D.E., arreglo y entoscado calles de los barrios </w:t>
      </w:r>
    </w:p>
    <w:p>
      <w:pPr>
        <w:pStyle w:val="Normal"/>
        <w:spacing w:lineRule="auto" w:line="360"/>
        <w:jc w:val="both"/>
        <w:rPr>
          <w:sz w:val="24"/>
        </w:rPr>
      </w:pPr>
      <w:r>
        <w:rPr>
          <w:sz w:val="24"/>
        </w:rPr>
        <w:t xml:space="preserve">        </w:t>
      </w:r>
      <w:r>
        <w:rPr>
          <w:sz w:val="24"/>
        </w:rPr>
        <w:t xml:space="preserve">Avenida I, II y III; Pro Casa I y II, Pueblo Nuevo, y el encuadrado entre Caseros, San </w:t>
      </w:r>
    </w:p>
    <w:p>
      <w:pPr>
        <w:pStyle w:val="Normal"/>
        <w:spacing w:lineRule="auto" w:line="360"/>
        <w:jc w:val="both"/>
        <w:rPr>
          <w:sz w:val="24"/>
        </w:rPr>
      </w:pPr>
      <w:r>
        <w:rPr>
          <w:sz w:val="24"/>
        </w:rPr>
        <w:t xml:space="preserve">        </w:t>
      </w:r>
      <w:r>
        <w:rPr>
          <w:sz w:val="24"/>
        </w:rPr>
        <w:t>Lorenzo, 33 y 35.-</w:t>
      </w:r>
    </w:p>
    <w:p>
      <w:pPr>
        <w:pStyle w:val="Normal"/>
        <w:spacing w:lineRule="auto" w:line="360"/>
        <w:jc w:val="both"/>
        <w:rPr>
          <w:sz w:val="24"/>
        </w:rPr>
      </w:pPr>
      <w:r>
        <w:rPr>
          <w:sz w:val="24"/>
        </w:rPr>
        <w:t xml:space="preserve">  </w:t>
      </w:r>
      <w:r>
        <w:rPr>
          <w:sz w:val="24"/>
        </w:rPr>
        <w:t>6.- (292/04) Concejales E. Reino, R. Viglianchino, A. Lazzaro, G. Manestar – Proyecto de</w:t>
      </w:r>
    </w:p>
    <w:p>
      <w:pPr>
        <w:pStyle w:val="Normal"/>
        <w:spacing w:lineRule="auto" w:line="360"/>
        <w:jc w:val="both"/>
        <w:rPr>
          <w:sz w:val="24"/>
        </w:rPr>
      </w:pPr>
      <w:r>
        <w:rPr>
          <w:sz w:val="24"/>
        </w:rPr>
        <w:t xml:space="preserve">        </w:t>
      </w:r>
      <w:r>
        <w:rPr>
          <w:sz w:val="24"/>
        </w:rPr>
        <w:t>Comunicación, construcción senda peatonal en un sector de banquina de la Ruta 55.-</w:t>
      </w:r>
    </w:p>
    <w:p>
      <w:pPr>
        <w:pStyle w:val="Normal"/>
        <w:spacing w:lineRule="auto" w:line="360"/>
        <w:jc w:val="both"/>
        <w:rPr>
          <w:sz w:val="24"/>
        </w:rPr>
      </w:pPr>
      <w:r>
        <w:rPr>
          <w:sz w:val="24"/>
        </w:rPr>
        <w:t xml:space="preserve">  </w:t>
      </w:r>
      <w:r>
        <w:rPr>
          <w:sz w:val="24"/>
        </w:rPr>
        <w:t xml:space="preserve">7.- (293/04) Concejal E. Fernández – Proyecto de Comunicación, solicitud al D.E., gestión </w:t>
      </w:r>
    </w:p>
    <w:p>
      <w:pPr>
        <w:pStyle w:val="Normal"/>
        <w:spacing w:lineRule="auto" w:line="360"/>
        <w:jc w:val="both"/>
        <w:rPr>
          <w:sz w:val="24"/>
        </w:rPr>
      </w:pPr>
      <w:r>
        <w:rPr>
          <w:sz w:val="24"/>
        </w:rPr>
        <w:t xml:space="preserve">        </w:t>
      </w:r>
      <w:r>
        <w:rPr>
          <w:sz w:val="24"/>
        </w:rPr>
        <w:t xml:space="preserve">para la instalación de alumbrado público en los sectores comprendidos por las calles </w:t>
      </w:r>
    </w:p>
    <w:p>
      <w:pPr>
        <w:pStyle w:val="Normal"/>
        <w:spacing w:lineRule="auto" w:line="360"/>
        <w:jc w:val="both"/>
        <w:rPr>
          <w:sz w:val="24"/>
        </w:rPr>
      </w:pPr>
      <w:r>
        <w:rPr>
          <w:sz w:val="24"/>
        </w:rPr>
        <w:t xml:space="preserve">        </w:t>
      </w:r>
      <w:r>
        <w:rPr>
          <w:sz w:val="24"/>
        </w:rPr>
        <w:t>17 e/ 112 y 114, y 112 e/ 17 y 19.-</w:t>
      </w:r>
    </w:p>
    <w:p>
      <w:pPr>
        <w:pStyle w:val="Normal"/>
        <w:spacing w:lineRule="auto" w:line="360"/>
        <w:jc w:val="both"/>
        <w:rPr>
          <w:sz w:val="24"/>
        </w:rPr>
      </w:pPr>
      <w:r>
        <w:rPr>
          <w:sz w:val="24"/>
        </w:rPr>
        <w:t xml:space="preserve">  </w:t>
      </w:r>
      <w:r>
        <w:rPr>
          <w:sz w:val="24"/>
        </w:rPr>
        <w:t xml:space="preserve">8.- (261/03) Legislación, Interpretación y Reglamento, cesión, con carácter de donación </w:t>
      </w:r>
    </w:p>
    <w:p>
      <w:pPr>
        <w:pStyle w:val="Normal"/>
        <w:spacing w:lineRule="auto" w:line="360"/>
        <w:jc w:val="both"/>
        <w:rPr>
          <w:sz w:val="24"/>
        </w:rPr>
      </w:pPr>
      <w:r>
        <w:rPr>
          <w:sz w:val="24"/>
        </w:rPr>
        <w:t xml:space="preserve">        </w:t>
      </w:r>
      <w:r>
        <w:rPr>
          <w:sz w:val="24"/>
        </w:rPr>
        <w:t>con cargo 3 has. de superficie a la empresa Zadepo S.A.-</w:t>
      </w:r>
    </w:p>
    <w:p>
      <w:pPr>
        <w:pStyle w:val="Normal"/>
        <w:spacing w:lineRule="auto" w:line="360"/>
        <w:jc w:val="both"/>
        <w:rPr>
          <w:sz w:val="24"/>
        </w:rPr>
      </w:pPr>
      <w:r>
        <w:rPr>
          <w:sz w:val="24"/>
        </w:rPr>
        <w:t xml:space="preserve">  </w:t>
      </w:r>
      <w:r>
        <w:rPr>
          <w:sz w:val="24"/>
        </w:rPr>
        <w:t>9.- (271/04) Legislación, Interpretación y Reglamento, autorización a la suscripción con-</w:t>
      </w:r>
    </w:p>
    <w:p>
      <w:pPr>
        <w:pStyle w:val="Normal"/>
        <w:spacing w:lineRule="auto" w:line="360"/>
        <w:jc w:val="both"/>
        <w:rPr>
          <w:sz w:val="24"/>
        </w:rPr>
      </w:pPr>
      <w:r>
        <w:rPr>
          <w:sz w:val="24"/>
        </w:rPr>
        <w:t xml:space="preserve">        </w:t>
      </w:r>
      <w:r>
        <w:rPr>
          <w:sz w:val="24"/>
        </w:rPr>
        <w:t>venio de pago en el marco de los autos caratulados: “Municipalidad de Balcarce c/ Ur-</w:t>
      </w:r>
    </w:p>
    <w:p>
      <w:pPr>
        <w:pStyle w:val="Normal"/>
        <w:spacing w:lineRule="auto" w:line="360"/>
        <w:jc w:val="both"/>
        <w:rPr>
          <w:sz w:val="24"/>
        </w:rPr>
      </w:pPr>
      <w:r>
        <w:rPr>
          <w:sz w:val="24"/>
        </w:rPr>
        <w:t xml:space="preserve">        </w:t>
      </w:r>
      <w:r>
        <w:rPr>
          <w:sz w:val="24"/>
        </w:rPr>
        <w:t>dampilleta Arminda s/ apremio”.-</w:t>
      </w:r>
    </w:p>
    <w:p>
      <w:pPr>
        <w:pStyle w:val="Normal"/>
        <w:spacing w:lineRule="auto" w:line="360"/>
        <w:jc w:val="both"/>
        <w:rPr>
          <w:sz w:val="24"/>
        </w:rPr>
      </w:pPr>
      <w:r>
        <w:rPr>
          <w:sz w:val="24"/>
        </w:rPr>
        <w:t xml:space="preserve">10.- Planeamiento, Obras y Servicios Públicos, remisión a Archivo Expedientes Nº 141/04 </w:t>
      </w:r>
    </w:p>
    <w:p>
      <w:pPr>
        <w:pStyle w:val="Normal"/>
        <w:spacing w:lineRule="auto" w:line="360"/>
        <w:jc w:val="both"/>
        <w:rPr>
          <w:sz w:val="24"/>
        </w:rPr>
      </w:pPr>
      <w:r>
        <w:rPr>
          <w:sz w:val="24"/>
        </w:rPr>
        <w:t xml:space="preserve">        </w:t>
      </w:r>
      <w:r>
        <w:rPr>
          <w:sz w:val="24"/>
        </w:rPr>
        <w:t>y 243/04.-</w:t>
      </w:r>
    </w:p>
    <w:p>
      <w:pPr>
        <w:pStyle w:val="Normal"/>
        <w:spacing w:lineRule="auto" w:line="360"/>
        <w:jc w:val="both"/>
        <w:rPr>
          <w:sz w:val="24"/>
        </w:rPr>
      </w:pPr>
      <w:r>
        <w:rPr>
          <w:sz w:val="24"/>
        </w:rPr>
        <w:t xml:space="preserve">11.- (223/04) Presupuesto y Hacienda, modificación Artículos 2º y 4º de la Ordenanza Nº </w:t>
      </w:r>
    </w:p>
    <w:p>
      <w:pPr>
        <w:pStyle w:val="Normal"/>
        <w:spacing w:lineRule="auto" w:line="360"/>
        <w:jc w:val="both"/>
        <w:rPr>
          <w:sz w:val="24"/>
        </w:rPr>
      </w:pPr>
      <w:r>
        <w:rPr>
          <w:sz w:val="24"/>
        </w:rPr>
        <w:t xml:space="preserve">        </w:t>
      </w:r>
      <w:r>
        <w:rPr>
          <w:sz w:val="24"/>
        </w:rPr>
        <w:t>49/04.-</w:t>
      </w:r>
    </w:p>
    <w:p>
      <w:pPr>
        <w:pStyle w:val="Normal"/>
        <w:spacing w:lineRule="auto" w:line="360"/>
        <w:jc w:val="both"/>
        <w:rPr>
          <w:sz w:val="24"/>
        </w:rPr>
      </w:pPr>
      <w:r>
        <w:rPr>
          <w:sz w:val="24"/>
        </w:rPr>
        <w:t>12.- Presupuesto y Hacienda, remisión a Archivo Expediente Nº 285/04.-</w:t>
      </w:r>
    </w:p>
    <w:p>
      <w:pPr>
        <w:pStyle w:val="Normal"/>
        <w:spacing w:lineRule="auto" w:line="360"/>
        <w:jc w:val="both"/>
        <w:rPr/>
      </w:pPr>
      <w:r>
        <w:rPr>
          <w:b/>
          <w:sz w:val="24"/>
        </w:rPr>
        <w:t xml:space="preserve">Declara el Cuerpo imponerse del asunto 1º. Se desglosan, por decisión unánime, los asuntos 2º, 3º, 4º, 5º, 6º, 7º, para su tratamiento sobre tablas. </w:t>
      </w:r>
      <w:r>
        <w:rPr>
          <w:sz w:val="24"/>
        </w:rPr>
        <w:t xml:space="preserve">Se considera el asunto 2º, </w:t>
      </w:r>
      <w:r>
        <w:rPr>
          <w:b/>
          <w:sz w:val="24"/>
        </w:rPr>
        <w:t xml:space="preserve">aprobándoselo unánimemente sin debate previo. </w:t>
      </w:r>
      <w:r>
        <w:rPr>
          <w:sz w:val="24"/>
        </w:rPr>
        <w:t xml:space="preserve">Se considera el asunto 3º. </w:t>
      </w:r>
      <w:r>
        <w:rPr>
          <w:b/>
          <w:sz w:val="24"/>
        </w:rPr>
        <w:t xml:space="preserve">Concejal Lazzaro: </w:t>
      </w:r>
      <w:r>
        <w:rPr>
          <w:sz w:val="24"/>
        </w:rPr>
        <w:t xml:space="preserve">“Señor Presidente, este proyecto de alguna manera constituye una, no, de alguna manera no, puntualmente constituye una reiteración de un Proyecto con términos ligeramente distintos, porque se lo ha “aggiornado”, a un Proyecto de naturaleza similar que se presentó, o sea, un Proyecto de Resolución también que se presentó hace dos años, y nos pareció procedente la reiteración de un Proyecto de esta naturaleza porque creo que algo sobre lo que hay que seguir bregando desde los Municipios, es en la implementación de la autonomía municipal, que a veces se la confunde con la autarquía, a veces se la confunde con la descentralización, y que son cosas absolutamente distintas aunque eventualmente sí pueden ser complementarias. Cuando presentamos este Proyecto en el año 2002, había solamente un Proyecto en la Legislatura, en el Senado de la Provincia de Buenos Aires; busqué antecedentes, no había otra cosa, era como que realmente todavía no estaba motorizada la conciencia pública en función de trabajar sobre este tema, vía Proyecto de Resolución aprobado, vía Concejo Deliberante, se distribuyeron copias a los ciento treinta y cuatro municipios de la Provincia. Les cuento que hubo propuestas bastantes favorables, al Bloque llegaron algunas respuestas, pero yo  particularmente me tomé el trabajo por Internet, o sea, distribuir algunos e-mail con copia, también directo a los Concejos Deliberante de la Provincia, a los ciento treinta y cuatro aproximadamente, y también recibí información directa. Digo esto como una rendición de cuentas, no como para una información al Concejo sobre qué efecto tienen este tipo de cosas para que los conozca también la población, porque a veces este tipo de proyectos así, que se los ve con toda una fundamentación larga, pueden resultar hasta tediosos, pueden parecer hasta inútiles, y yo creo que siguen siendo importantes, aún teniendo que requerir la paciencia de mis colegas Concejales para poder desarrollar estos temas que, sigo insistiendo en que sigo creyendo que son sumamente importantes, porque hasta creo que son fundamentales, especialmente en un tiempo, como hace dos años en que se habla de la reforma política generando expectativas, Presidente, como si la reforma política fuera a resolver los problemas de la gente. Y siempre, como hace dos años, ahora otra vez, la reforma política pareciera que se circunscribe nada más en determinar si vamos a votar con boletas sábana, boletas cortadas, o cómo se va a votar en la próxima elección. Es decir, se le llama reforma política a lo que en definitiva no es más que una reforma electoral. La reforma política, algunos creemos, algunos pensamos, en mi caso particular centro mi atención en eso, en que la reforma política debería constituir una reforma estructural del Estado que realmente lo haga más eficiente, cosa que no se ha logrado a lo largo de muchos años de historia. Y seguimos entonces con lo mismo, con este estilo centralista que ha caracterizado al gobierno nacional, del cual no estamos hablando ahora, y que ha caracterizado también al gobierno de la Provincia de Buenos Aires, seguramente muchas veces creyendo que el centralismo le daba más poder. Yo decía hace dos años, y repito ahora, que el centralismo no da más poder, más cuando se trata de un régimen presidencialista, o cuando la principal figura es el Gobernador de la Provincia de Buenos Aires, donde centrando el poder en una sola persona, que la caída, la desaparición de la política es como golpear de pronto un castillo de naipes. Y así de rápido se han caído a lo largo de la historia y lo podemos, podemos apelar hasta el testimonio de la historia argentina, es decir, realmente le da mucha más fuerza el estilo, el sistema centralista a los Presidentes o a los Gobernadores. Por qué razón a lo largo de sesenta y cinco años de historia, a lo largo de los últimos sesenta y cinco años de historia, tan sólo dos Presidentes terminaron su mandato constitucional, es decir, Perón en 1955 sí terminó el primero y no terminó el segundo, recién acaba de referirse este hecho, y Menem, que completó los dos períodos, y por ahí de pronto no cabe analizar en este momento las causas que puedan haberle dado poder en esas circunstancias como para aguantar realmente los dos períodos presidenciales, el resto se cayó antes, como dije recién, como si hubiera sido golpear un castillo de naipes. Y esto que expreso así, tangencialmente, dentro de lo que es la autonomía municipal es como una simple referencia de que nuestro sistema presidencialista y centralista es un real fracaso, donde cuando llegan por supuesto les hace muy feliz sentirse todopoderosos, pero después cuando llega el momento de gobernar no tienen fuerza suficiente. Entonces, retornando a lo que es la autonomía, en qué consiste la autonomía, todo el mundo lo sabe, acá el Concejo lo sabe, pero lo vamos a repetir brevemente para la gente que escuche, por eso buscamos de alguna manera reiterarlo periódicamente. A la autonomía municipal la consagra el Artículo 123º de la Constitución Nacional, que establece  la obligatoriedad de las Provincias, que deben garantizar la autonomía de los municipios. La Constitución de la Provincia ha omitido eso, también reformada en el ’94 lo ha omitido, no lo ha contemplado, no lo ha contemplado, no lo ha integrado, no lo ha comprendido y tampoco lo ha aplicado. Entonces esa es una deuda pendiente, es una asignatura pendiente que la Provincia de Buenos Aires tiene con los municipios, porque es lo que debe hacerse, no solamente porque lo establezca la Constitución sino porque es un estilo político que cambia totalmente la modalidad de funcionamiento, que hace mucho más eficiente la política desde los pueblos, que lo hemos dicho reiteradamente Presidente, la hace mucho más eficiente y es el único, o es el mejor mecanismo posible, y no es porque se le ocurra al Concejal Lazzaro, Presidente, existen experiencias ya en otras provincias que sí lo han hecho. Hay quince provincias que han comenzado a aplicar la autonomía municipal, algunos municipios tienen ya potestad impositiva, que no es lo mismo que tener potestad para percibir tasas retributivas de servicios. Potestad impositiva significa poder cobrar impuestos propiamente dichos, existen algunas, creo que es la de Jujuy que está consentido eso, en la medida en que no se superpongan con impuestos provinciales y dentro de un esquema determinado. Existen otras varias, no vamos a referirlas ahora por su extensión, no tiene sentido, es un breve comentario que quiero hacer en general sobre este tema, o sea, lo más breve que permita las características del tema. Entonces creo que hay aspectos que son sumamente valiosos, y reitero no confundir autonomía con descentralización, porque la descentralización es una circunstancia administrativa de alcance circunstancial o temporal, que en 1990, en 1990 el Gobernador Cafiero emitió el Decreto 2922, si mal no recuerdo, donde de alguna manera volcó a los Municipios algo de descentralización, que fue la percepción de determinados tributos provinciales donde los municipios se beneficiaban con una comisión, con un monto, que no era poca cosa para el Gobierno Municipal en tiempos de la gestión anterior, antes de que se extendiera a otros tributos alcanzaba a $ 200.000.- anuales, era $ 40.000.000.- para toda la Provincia de Buenos Aires, eso venía así a partir de la gobernación de Cafiero en 1990. Luego llega Ruckauf, es bueno hacer algunos nombres, porque hay gente que sigue participando de la política y es bueno conocer actitudes, responsabilidades y comportamientos. Cuando llega Ruckauf habla por supuesto de la autonomía municipal, porque este es el discurso político que todos tienen, que todos tenemos, porque esto le gusta a la gente, pero después buscó suprimir el Decreto 2292 de Cafiero para que las Municipalidades no percibieran más importes porque buscó centralizar ese recurso directamente en la Provincia de Buenos Aires, en función de sanear sus cuentas que las veía comprometidas. Llevemos en cuenta entonces qué fue lo que quiso hacer Ruckauf. Cuando Ruckauf quiso hacer eso, el Gobernado Ruckauf, precisamente el Vicegobernador era Solá. Hoy Solá es Gobernador de la Provincia de Buenos Aires y estamos viendo un mecanismo de descentralización, entonces nos puede dar la impresión de que lo que está haciendo el Gobernador Solá se contrapone totalmente con lo que hizo Ruckauf. Estaban juntos, no sé si se contrapone, circunstancialmente sí. Ahora yo le pregunto, Presidente, qué sucede si de aquí a un año por necesidades financieras de la Provincia de Buenos Aires se les ocurre volver atrás con esta descentralización que tenemos en este momento y que le genera al Municipio de Balcarce más de $ 1.000.000.- por año. Podemos quedar empantanados con nuestros recursos ¿no?, y con la incongruencia que vamos a tener de recursos y erogaciones. Esto no es poca cosa. Entonces la descentralización manejada de esta manera puede ser no más que pan para hoy, lo importante es la autonomía, porque la autonomía municipal legitima un derecho a perpetuidad, un derecho que existe constitucionalmente y que no se puede revertir por el capricho ni de un gobernador, ni tampoco de un legislador, ni por capricho de un ministro, como sí podemos encontrar recortes en el comportamiento de la gente que acompañaba a Ruckauf allá en el año 2000, cuando quiso revertir ese recurso tan importante para la Municipalidad. Dije no hay que confundir autonomía con autarquía; autarquía es cuando se disponen de recursos y se los puede manejar con algún marco de libertad, como por ejemplo puede pasar con el Banco Nación con sus recursos, como puede pasar en el caso de INTA, por ejemplo que vale para este caso, son organismos nacionales pero de todas maneras la autarquía tiene recursos, pero el marco de libertad es relativo, autonomía es cuando se puede legislar, cuando existe facultad para dictar las propias normas. Y de eso es lo que estaríamos hablando acá, creemos algunos que es necesario en función de ponerse los pantalones largos en la política, que las Municipalidades de la Provincia de Buenos Aires no dependan de la Provincia para que les dicten allí la Ley Orgánica con que deben manejarse los Municipios. Existen Provincias que ya han asumido la autonomía municipal, donde los Municipios dictan sus propias cartas orgánicas. Eso es lo que corresponde, que la gente pueda participar para saber cuánto debe ganar un Concejal, cuánto debe ganar un Intendente, qué cantidad de Concejales tenemos que tener, si debemos ser dieciséis, si debemos ser doce, si debemos ser veinte. Todo este tipo de cosas, Señor Presidente, lo posibilita la autonomía municipal. ¿Cómo se funciona hoy? Se depende totalmente de la provincia. En protección ambiental, tiempo atrás, incluso hasta en la gobernación anterior, teníamos hasta las normas de cierre de los lugares bailables establecidos por la provincia. Es decir, los pueblos debían establecer hasta qué hora podían bailar los chicos en base a una ley provincial. El Estatuto del Empleado Municipal, que siempre fue Municipal lo maneja una ley provincial. La radicación de  hipermercados que se radican en los pueblos y que es de interés nuestro y directamente de injerencia de los pueblos, hoy la tiene la Provincia, que es la que establece el marco legal de referencia, y a donde de pronto meten el supermercado donde a lo mejor los pueblos ni lo queremos ni lo deseamos. La coparticipación obliga a los Intendentes de turno y a los Secretarios de Hacienda a hacer tediosas esperas en los despachos ministeriales a los efectos de conseguir poco menos que mendigando algún apoyo de la Provincia para la realización de obras, o para subvencionar sus necesidades financieras. Yo creo, Presidente, que da un panorama claro entonces de cómo estamos funcionando, cómo deberíamos funcionar teniendo plenas facultades para ejercer desde los municipios eso. Tenemos el Tribunal de Cuentas, organismo provincial que es poco menos que anacrónico, no sirve de mucho. Yo a veces pienso y algunos piensan y han expresado, por eso que pienso porque otros dijeron primero, no pretendo hacer mías esas ideas, lo importante no son las ideas sino quienes las concretan, el Tribunal de Cuentas en vez de un Tribunal de Cuentas deberíamos tener por qué no tal vez una auditoría externa general. En fin, yo creo que es un montón de cosas que da una pauta general, Presidente, de qué es lo que estamos hablando en este Proyecto, cuál es la importancia política que tiene, y para que no parezca esto que solamente es una forma de confrontar los tan enunciados, o las tan enunciadas reformas políticas que nunca llegan a nada, explico que esto no es en función de lo político solamente, allá lo electoral y lo que pueda juzgar como para un discurso nada más, sino que hay aspectos que tienen mucho que ver directamente con lo que hace al mejor nivel de vida de los pueblos, de la gente. Y es claro que si tenemos más potestad, el tema seguridad por ejemplo, seguridad, manejado desde los pueblos, manejado desde los municipios como corresponde Presidente, con autonomía municipal, no tirado como en este momento desde la Provincia, hasta extorsionando a los Municipios para que agarren el paquete cerrado con moñito y todo, pero como viene, la presión muy fuerte que van a recibir los Municipios porque así lo quiere el Gobierno, porque así se le antoja, porque esa es la supremacía que tiene el Gobierno de la Provincia de Buenos Aires sobre los municipios. Yo creo que así no es como funciona, pero sí funcionaría bien si se contara con la potestad para conducir eso desde cada Municipio, la planificación de políticas locales con mayor injerencia de la gente, reducir costos en las inversiones, usted sabe Presidente que obras que se realizan con plata que viene de la provincia, pero que se licitan en la provincia, son siempre mucho más costosas, son siempre mucho más costosas que si se licitan en Balcarce, se realizan en Balcarce, se controlan en Balcarce y se efectúan con gente de Balcarce. Yo creo que hay muchas, muchas cuestiones así, para no abundar excesivamente en el tiempo, porque de esto ya hemos hablado antes, hay algunos Concejales que conocen el tema y creo que este tiempo alcanza como para una breve referencia y reiterar alguna enunciación del significado de este Proyecto. Pero sí dos o tres cosas como conclusión, más allá de que sabemos que la importancia, la autonomía municipal es, o sea, más allá de la importancia de la autonomía municipal, sabemos que es el municipio el que precisamente está directamente y estrechamente en contacto con la gente, que también el Municipio llamando Municipio también al Concejo Deliberante es la caja de resonancia de todo lo que le acontece a la población. Hoy se golpean las puertas del Municipio por todas las causas y razones que hacen a la necesidad de la gente; el gobierno provincial y el nacional son insensibles, son sordos, se alejan cada vez más de la gente. Entonces, esto es algo que no porque a un modesto Concejal de pueblo se le ocurra, sino porque sé que un pronóstico, un diagnóstico y un pronóstico del Banco Mundial de que la fuerza del cambio, la fuerza en el cambio que va a conducir a las autonomías municipales a la existencia y a la proliferación de las autonomías municipales en todos los países de América latina se van a dar en la misma dimensión, con el mismo volumen, con el mismo volumen, con la misma relevancia, con la misma importancia que tuvo la globalización en el mundo. Es decir, esto es poco menos que inevitable, y no solamente como necesidad de Argentina, existen otros países del primer mundo como Francia, España, Italia, es algo que se viene de esa manera y que tiene que ser así. O sea que la autonomía devendrá inexorablemente, y creo realmente que los Municipios, desde los Concejos Deliberantes, aunque sea cada dos años, tendríamos que volver a presentar Proyectos de esta naturaleza y con estas características para que a nivel provincial, en los niveles superiores de gobierno se tome conciencia plena de lo que esto significa, pero también para que la gente de los pueblos tome conciencia, porque la gente va a seguir demandando a los gobiernos, a los Concejos Deliberantes, a los Municipios, soluciones. Van a seguir demandando, que solamente las vamos a poder resolver si realmente existen autonomías municipales que nos den facultades, no solamente recursos transitorios, sino facultades políticas para tener nuestras propias políticas de crecimiento, nuestras propias políticas de desarrollo para responder a las necesidades de esa gente. Es todo Presidente”. </w:t>
      </w:r>
      <w:r>
        <w:rPr>
          <w:b/>
          <w:sz w:val="24"/>
        </w:rPr>
        <w:t xml:space="preserve">Realizada la votación, se aprueba unánimemente el proyecto. </w:t>
      </w:r>
      <w:r>
        <w:rPr>
          <w:sz w:val="24"/>
        </w:rPr>
        <w:t xml:space="preserve">Se considera el asunto 4º. </w:t>
      </w:r>
      <w:r>
        <w:rPr>
          <w:b/>
          <w:sz w:val="24"/>
        </w:rPr>
        <w:t xml:space="preserve">Concejal Bruno: </w:t>
      </w:r>
      <w:r>
        <w:rPr>
          <w:sz w:val="24"/>
        </w:rPr>
        <w:t xml:space="preserve">“Gracias Señor Presidente. Consideramos que la permanencia en el tiempo de una institución como es la Escuela 30, institución educativa que se ha dedicado fundamentalmente a formar a ciudadanos de la población rural, no es una cosa para que pase desapercibida, más allá de que por ahí aquí en algún momento se ha hablado de que aquellos proyectos de declaración de interés legislativo carecen en muchos casos de importancia. Consideramos que cincuenta años educando y formando a los ciudadanos no es poca cosa. Por eso pedimos el apoyo de este Proyecto. Gracias Señor Presidente”. </w:t>
      </w:r>
      <w:r>
        <w:rPr>
          <w:b/>
          <w:sz w:val="24"/>
        </w:rPr>
        <w:t xml:space="preserve">Realizada la votación, se aprueba unánimemente el proyecto. </w:t>
      </w:r>
      <w:r>
        <w:rPr>
          <w:sz w:val="24"/>
        </w:rPr>
        <w:t xml:space="preserve">Se considera el asunto 5º. </w:t>
      </w:r>
      <w:r>
        <w:rPr>
          <w:b/>
          <w:sz w:val="24"/>
        </w:rPr>
        <w:t xml:space="preserve">Concejal Bruschetti: </w:t>
      </w:r>
      <w:r>
        <w:rPr>
          <w:sz w:val="24"/>
        </w:rPr>
        <w:t xml:space="preserve">“Muchas gracias Señor Presidente. Bueno, recién estaba escuchando a un Concejal de otro Bloque cuando hablaba respecto de la autonomía municipal, y respecto de cómo lo contemplaba la Constitución Nacional, y en ese mismo momento estaba pensando en otras cuestiones que contempla la Constitución Nacional y que también no se cumplen, y que dependen, digamos, de las condiciones, de las condiciones de gobierno, del progreso, y de las acciones de gobierno que hagamos quienes fuimos elegidos como representantes. Y me refiero específicamente a los derechos económicos, sociales y culturales, al derecho a la educación, el cual a veces se ve dificultado por cosas tan a mano nuestras, tan al alcance de nuestro, de los Municipios, como bien decía este Concejal cuando se refería a la autonomía municipal, que con precisamente el reconocimiento a la autonomía tal vez tendríamos más herramientas para dar solución a estas problemáticas tan al alcance de nuestra mano, y que están vulnerando derechos esenciales y básicos como son vivir dignamente, el derecho que tiene todo ciudadano nuestro de vivir dignamente, de poder ir a la escuela y que uno no padezcan igual que los vecinos de las calles 33, 35 y San Lorenzo, barrios que se encuentran construidos prácticamente sobre una laguna. Es que han venido reclamando ya insistentemente el arreglo de las calles, alguna obra hidráulica que porque tampoco pasa por el arreglo de las calles, porque se puede hacer un alisado, como se ha hecho en estos dos últimos días, lo cual lo vemos beneficioso aunque sea para salir del paso en estos días. Pero acá lo que estamos pidiendo, hoy volvimos a ir al barrio y notamos que se había hecho en la 114 un alisado para que pueda entrar el colectivo dado que hace casi un mes que el colectivo no entraba. Lo que estamos pidiendo es que se busque un arreglo durable y más efectivo. Yo no soy técnico en la materia, pero entiendo que a lo mejor entubar en las esquinas, hacer las zanjas entubadas para que el agua circule y no se estanque en las calles, y se transforme en un barrial a la primer lluvia. Y bueno, uno piensa que cuando vio en el mes de enero y febrero como durante dos meses el Municipio puso todo, todo a disposición para que en el autódromo se pudiera hacer carreras, se pudiera poner en condiciones para de alguna manera taparle la boca a aquel ex Intendente que había dicho que acá no iba a poder haber carreras, entonces se puso toda la energía y todo el trabajo para taparle la boca a este ex Intendente. Me gustaría hoy que me taparan la boca a mí y dijeran: A este Bruschetti le vamos a cortar la lengua y vamos a arreglar, y vamos a poner todo, y vamos a poner todas las máquinas y el personal así como lo hicimos con el autódromo, para que la gente de  los barrios Pro Casa, Avenida, Pueblo Nuevo y aquel que se encuentra sobre una laguna en las calles 33 y 35 también pueden tener, aunque no sea en dos meses, puedan soportar al menos una lluvia. Muchas gracias Señor Presidente”. </w:t>
      </w:r>
      <w:r>
        <w:rPr>
          <w:b/>
          <w:sz w:val="24"/>
        </w:rPr>
        <w:t xml:space="preserve">Asume la presidencia el Concejal Lazzaro. Concejal Torres: </w:t>
      </w:r>
      <w:r>
        <w:rPr>
          <w:sz w:val="24"/>
        </w:rPr>
        <w:t xml:space="preserve">“Gracias Señor Presidente. Bueno, en primer lugar compartimos con mi compañera de Bloque, vamos a acompañar este Proyecto de Comunicación, porque creemos que la información sirve ante la inquietud de la gente para poder darle respuesta tal cual lo explicaba el Concejal preopinante. Yo dentro de todo lo que voy a opinar tengo, lo quiero hacer dentro de la poca experiencia que tuve como funcionario municipal en el área correspondiente. Y quiero destacar dos cosas. Primero, adelantarme a que ese Proyecto en la cual el Concejal anterior había dicho de que sí, que realmente se estaba haciendo la obra, exactamente, se ha puesto manos a la obra, se está haciendo un trabajo a conciencia, no es solamente un alisado, están trabajando las máquinas realmente como corresponde. Sabemos muy bien que la falta de maquinaria y la falta de días buenos en estos meses anteriores no han permitido acelerar los trabajos, sabemos que las demandas de las calles son muchas, han quedado muchísimas calles en la ciudad de Balcarce en condiciones muy malas a partir de, no es de ahora, es desde hace mucho tiempo. Y bueno, y que esta nueva gestión está tratando de hacer un trabajo, lento pero a conciencia, a muchos lugares todavía no ha llegado esa posibilidad, pero se está dando respuesta medianamente en sectores importantes. Yo me acuerdo un sector que era la ruta a Ramos Otero, que era un problema de todos los años, que el Concejo siempre lo debatía pidiendo Proyectos de  Comunicación, hoy en día la gente de Ramos Otero ha tenido una respuesta contundente, con un trabajo a conciencia, y bueno, es ese mismo trabajo el que se está elaborando, se está haciendo en todos los sectores de la comunidad, quizás lento, quizás no con la respuesta rápida como la gente necesita, pero que se está haciendo. Eso que no le quepa la menor duda a la gente, y queremos aclarar que desde la Secretaría de Obras y Servicios Públicos se está haciendo un trabajo tranquilo en el sentido así, que no se hace un raspado para que la gente se quede conforme cinco días y cuando llueve se descompongan las calles, sino que se está haciendo a conciencia. Nada más que eso Señor Presidente, quería aclarar porque a veces parece que lo poco que se hace no significa nada, pero realmente cuando se hace a conciencia, creo que a la corta o a la larga a la comunidad le va a llegar la respuesta necesaria. Nada más, Señor Presidente”. </w:t>
      </w:r>
      <w:r>
        <w:rPr>
          <w:b/>
          <w:sz w:val="24"/>
        </w:rPr>
        <w:t xml:space="preserve">Concejal Viglianchino: </w:t>
      </w:r>
      <w:r>
        <w:rPr>
          <w:sz w:val="24"/>
        </w:rPr>
        <w:t xml:space="preserve">“Es bueno tener memoria, porque yo presenté un Proyecto en la oportunidad, que se hizo ese barrio en la calle 35 y Caseros, y que realmente yo creo que es una vergüenza haber hecho una obra de esa naturaleza en una laguna, en un pozo, y encima al lado de un canal a cielo abierto. Y yo de lo que estoy seguro es de que eso no va a tener solución nunca, únicamente que tapemos las casas y construyamos arriba de las que están. Y aparte de eso es bueno tener memoria, porque hay casas de esas que se gastó injustamente, y tienen aberturas de quince a veinte centímetros en las paredes que directamente no sirven más. Entonces, como yo presenté un Proyecto en su momento y obviamente no tuve apoyo, y entonces coincidiendo con aquel Concejal que defendió el Proyecto, Señor Presidente, pero es bueno tener memoria, porque a eso no lo solucionamos de ninguna manera, porque está hecho en un bajo, está hecho al lado de un canal a cielo abierto, es imposible, porque si se tiene que levantar hay que tapar las casas. Simplemente quería recordar eso. Nada más”. </w:t>
      </w:r>
      <w:r>
        <w:rPr>
          <w:b/>
          <w:sz w:val="24"/>
        </w:rPr>
        <w:t xml:space="preserve">Concejal Bruschetti: </w:t>
      </w:r>
      <w:r>
        <w:rPr>
          <w:sz w:val="24"/>
        </w:rPr>
        <w:t xml:space="preserve">“Sí, gracias Señor Presidente. Para aclarar que como bien lo dijo uno de los Concejales predicentes, respecto de que las obras de arreglo de calles son difíciles hacerlos en esta época de lluvia, es por eso precisamente que me sorprendió, reitero, tanta energía puesta en los meses de enero y febrero en el autódromo, cuando yo esperaba en base a la plataforma que llevábamos nosotros del peronismo del año pasado, que la principal energía iba a ser puesta en lo que son las calles. Acepto y comparto todo lo que se refiere al arreglo de caminos rurales, y lo he visto, y comparto y estoy de acuerdo ¿no? Eso lo admito, pero me pareció que quedó como materia pendiente y que ya cuando entramos en invierno ya se hacía muy difícil. Por eso creo que el momento sí es el verano, pero tendría que haber sido en enero, febrero, marzo de este año. Muchas gracias Señor Presidente”. </w:t>
      </w:r>
      <w:r>
        <w:rPr>
          <w:b/>
          <w:sz w:val="24"/>
        </w:rPr>
        <w:t xml:space="preserve">Realizada la votación, se aprueba unánimemente el proyecto. </w:t>
      </w:r>
      <w:r>
        <w:rPr>
          <w:sz w:val="24"/>
        </w:rPr>
        <w:t xml:space="preserve">Se considera el asunto 6º. </w:t>
      </w:r>
      <w:r>
        <w:rPr>
          <w:b/>
          <w:sz w:val="24"/>
        </w:rPr>
        <w:t xml:space="preserve">Concejal Reino: </w:t>
      </w:r>
      <w:r>
        <w:rPr>
          <w:sz w:val="24"/>
        </w:rPr>
        <w:t xml:space="preserve">“Gracias Señor Presidente. Creo que en los considerandos el Proyecto es demasiado claro, vemos que es una problemática que ha sido acercada por los vecinos de este sector de la ciudad que ven con preocupación como los, más que nada los chicos, los días de lluvia tienen que transitar por la ruta con el peligro que esto implica. Por eso la solicitud de este Proyecto, para tratar de solucionar un problema que tal vez con muy pocos recursos podamos hacer una senda peatonal, como lo estime pertinente Obras Públicas, y poder solucionar lo que puede ser un gran problema si llega a ocurrir un accidente en esta zona de nuestra ciudad. Por eso solicito su aprobación”. </w:t>
      </w:r>
      <w:r>
        <w:rPr>
          <w:b/>
          <w:sz w:val="24"/>
        </w:rPr>
        <w:t xml:space="preserve">Realizada la votación, se aprueba unánimemente el proyecto. </w:t>
      </w:r>
      <w:r>
        <w:rPr>
          <w:sz w:val="24"/>
        </w:rPr>
        <w:t xml:space="preserve">Se considera el asunto 7º. </w:t>
      </w:r>
      <w:r>
        <w:rPr>
          <w:b/>
          <w:sz w:val="24"/>
        </w:rPr>
        <w:t xml:space="preserve">Concejal Fernández: </w:t>
      </w:r>
      <w:r>
        <w:rPr>
          <w:sz w:val="24"/>
        </w:rPr>
        <w:t xml:space="preserve">“Gracias Señor Presidente. Bueno, esto va a ser muy acotado, es decir en función de una nota que me envían más de una veintena de personas de ese lugar, con fecha del 23 de agosto, confecciono este Proyecto de Comunicación, o sea, correspondería a media manzana la posibilidad de otorgarle un mejor alumbrado. Es decir, lo que solicito es que el Departamento Ejecutivo arbitre los medios necesarios como para que a través de la Cooperativa esta gente pueda tener la iluminación correspondiente”. </w:t>
      </w:r>
      <w:r>
        <w:rPr>
          <w:b/>
          <w:sz w:val="24"/>
        </w:rPr>
        <w:t xml:space="preserve">Realizada la votación, se aprueba unánimemente el proyecto. </w:t>
      </w:r>
      <w:r>
        <w:rPr>
          <w:sz w:val="24"/>
        </w:rPr>
        <w:t xml:space="preserve">Se considera el asunto 8º. </w:t>
      </w:r>
      <w:r>
        <w:rPr>
          <w:b/>
          <w:sz w:val="24"/>
        </w:rPr>
        <w:t xml:space="preserve">Concejal Viglianchino: </w:t>
      </w:r>
      <w:r>
        <w:rPr>
          <w:sz w:val="24"/>
        </w:rPr>
        <w:t xml:space="preserve">“Ya que no habla nadie voy a hablar yo Señor Presidente. Es importante esto que ha salido positivo en Legislación, Interpretación y Reglamento, pero esto tiene una parte más que importante, que se va a instalar una empresa en Balcarce, pero que se instale una empresa en Balcarce es la primera vez por lo menos en este Concejo Deliberante que se va a instalar una empresa, previo a hacer el estudio de impacto ambiental, que justamente este Concejal que está hablando fue el que pidió que por lo menos en este Concejo Deliberante, de otro no sabemos, que para habilitar cualquier empresa se hagan los estudios de impacto ambiental, porque es una forma si se respetan las normas establecidas de los controles que tienen que tener después de instalada la empresa, porque convengamos que todo lo que necesita impacto ambiental tiene los pro y los contra. Acá lo importante no es, Señor Presidente, que se haga el estudio de impacto ambiental, es importante para instalarse, lo importante es que los controles del Municipio, y en lo que hace también al seguimiento que tiene que hacer el Municipio, porque en algunos, o en la mayoría de estas empresas hay responsabilidades que corresponden a organismos de la Provincia, pero sí tiene el poder para defender los intereses de la ciudadanía, del pueblo, es el Municipio”. </w:t>
      </w:r>
      <w:r>
        <w:rPr>
          <w:b/>
          <w:sz w:val="24"/>
        </w:rPr>
        <w:t xml:space="preserve">Realizada la votación, se aprueba unánimemente el despacho. </w:t>
      </w:r>
      <w:r>
        <w:rPr>
          <w:sz w:val="24"/>
        </w:rPr>
        <w:t xml:space="preserve">Se considera el asunto 9º, </w:t>
      </w:r>
      <w:r>
        <w:rPr>
          <w:b/>
          <w:sz w:val="24"/>
        </w:rPr>
        <w:t xml:space="preserve">aprobándoselo unánimemente sin debate previo. </w:t>
      </w:r>
      <w:r>
        <w:rPr>
          <w:sz w:val="24"/>
        </w:rPr>
        <w:t xml:space="preserve">Se considera el asunto 10º, </w:t>
      </w:r>
      <w:r>
        <w:rPr>
          <w:b/>
          <w:sz w:val="24"/>
        </w:rPr>
        <w:t xml:space="preserve">aprobándoselo unánimemente sin debate previo. </w:t>
      </w:r>
      <w:r>
        <w:rPr>
          <w:sz w:val="24"/>
        </w:rPr>
        <w:t xml:space="preserve">Se considera el asunto 11º, </w:t>
      </w:r>
      <w:r>
        <w:rPr>
          <w:b/>
          <w:sz w:val="24"/>
        </w:rPr>
        <w:t xml:space="preserve">aprobándoselo por once (11) votos afirmativos de los Concejales López, Brindicci, Lazzaro, Reino, Castellari, Crotto, Orsi, Pérez, Bruno, Ocantos, Bruschetti, y cuatro (4) votos negativos de los Concejales Manestar, Viglianchino, Torres, Fernández. </w:t>
      </w:r>
      <w:r>
        <w:rPr>
          <w:sz w:val="24"/>
        </w:rPr>
        <w:t xml:space="preserve">Se considera el asunto 12º. </w:t>
      </w:r>
      <w:r>
        <w:rPr>
          <w:b/>
          <w:sz w:val="24"/>
        </w:rPr>
        <w:t xml:space="preserve">Concejal Fernández: </w:t>
      </w:r>
      <w:r>
        <w:rPr>
          <w:sz w:val="24"/>
        </w:rPr>
        <w:t xml:space="preserve">“Sí gracias Señor Presidente. Respecto a esta petición particular de ABAS, en relación con el Proyecto de Ordenanza anterior, con le cual se votó en forma negativa, porque sostengo la misma posición de la Sesión anterior, donde en un momento mencioné que en el Estatuto del Empleado Municipal, Artículo 104º, que decía que es competencia del Departamento Ejecutivo la erogación presupuestaria con respecto al personal. Me llama poderosamente la atención que en este Proyecto, la petición que hace ABAS le contestan esto. Es decir, que no es competencia de este Cuerpo Deliberativo la realización de partidas presupuestarias, o sea que en este caso, en el de ABAS no es competencia, y en la propuesta anterior es competencia. No me queda claro, es decir, me resultan confusas las dos posiciones, no sé si está comprendido”. </w:t>
      </w:r>
      <w:r>
        <w:rPr>
          <w:b/>
          <w:sz w:val="24"/>
        </w:rPr>
        <w:t xml:space="preserve">Realizada la votación, se aprueba unánimemente el despacho. Presidente Torres: </w:t>
      </w:r>
      <w:r>
        <w:rPr>
          <w:sz w:val="24"/>
        </w:rPr>
        <w:t xml:space="preserve">“Muy bien siendo las 20 horas 35 minutos, se da por finalizada la Sesión Ordinaria del día de la fecha”.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43:00Z</dcterms:created>
  <dc:creator>HONORABLE CONCEJO DELIBERANTE</dc:creator>
  <dc:description/>
  <dc:language>en-US</dc:language>
  <cp:lastModifiedBy>HCD</cp:lastModifiedBy>
  <dcterms:modified xsi:type="dcterms:W3CDTF">2005-05-10T14:43:00Z</dcterms:modified>
  <cp:revision>2</cp:revision>
  <dc:subject/>
  <dc:title>UNDECIMA SESION ORDINARIA PERIODO 2004</dc:title>
</cp:coreProperties>
</file>